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925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35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EDA PROGRAMM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E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CONSIGLIO DI CLASS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ANNO SCOLASTICO </w:t>
      </w:r>
      <w:r>
        <w:rPr>
          <w:rFonts w:cs="Arial" w:ascii="Calibri" w:hAnsi="Calibri"/>
          <w:b/>
          <w:iCs/>
          <w:sz w:val="32"/>
        </w:rPr>
        <w:t>2014 /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71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1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    B T C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RUZIONI  AMBIENTE         TERRITORIO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ORDINATORE</w:t>
            </w:r>
          </w:p>
        </w:tc>
        <w:tc>
          <w:tcPr>
            <w:tcW w:w="3771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allini  Frances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</w:t>
      </w:r>
      <w:r>
        <w:rPr>
          <w:rFonts w:cs="Calibri" w:ascii="Calibri" w:hAnsi="Calibri"/>
          <w:sz w:val="28"/>
        </w:rPr>
        <w:t>DATA  DI APPROVAZIONE                21 novembr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O DELLA CLASS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LASSI SUCCESSIV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szCs w:val="24"/>
        </w:rPr>
        <w:t>Test d’ingresso e/o prima verifica sommativa 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2244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e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cienze e tec applica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Tecnol e tec grafich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him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is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cienze moto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Scienz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ngles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o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tali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it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  <w:t xml:space="preserve">Composizione della classe: dall’esame dei test d’ingresso e/o prima verifica sommativa, la classe risulta divisa in tre fasce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Arial" w:ascii="Calibri" w:hAnsi="Calibri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NO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La classe dimostra un impegno inferiore allo scorso an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GUARDI FORMATIV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Cs w:val="24"/>
          <w:u w:val="single"/>
        </w:rPr>
        <w:t xml:space="preserve">Per le </w:t>
      </w:r>
      <w:r>
        <w:rPr>
          <w:rFonts w:cs="Calibri" w:ascii="Calibri" w:hAnsi="Calibri"/>
          <w:b/>
          <w:szCs w:val="24"/>
          <w:u w:val="single"/>
        </w:rPr>
        <w:t>classi del primo bienni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o le indicazioni delle Linee Guida Nazionali, recepite dai Dipartimenti per materia e per indirizzo, si programma il raggiungimento delle seguenti competenze nel corso del primo biennio, suddivise per asse cultural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dei linguagg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droneggiare gli strumenti espressivi ed esposi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durre testi di vario tipo in relazione ai diversi scopi comunicativi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Storico-soci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80" w:hanging="28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21"/>
              </w:numPr>
              <w:ind w:left="280" w:hanging="28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numPr>
                <w:ilvl w:val="0"/>
                <w:numId w:val="21"/>
              </w:numPr>
              <w:ind w:left="280" w:hanging="28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le caratteristiche essenziali del sistema socio economico per orientarsi nel tessuto produttivo del proprio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Matema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numPr>
                <w:ilvl w:val="0"/>
                <w:numId w:val="45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le strategie appropriate per la risoluzione di problemi</w:t>
            </w:r>
          </w:p>
          <w:p>
            <w:pPr>
              <w:pStyle w:val="Normal"/>
              <w:numPr>
                <w:ilvl w:val="0"/>
                <w:numId w:val="45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Scientifico-tecnolog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280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Osservare, descrivere ed analizzare fenomeni appartenenti alla realtà naturale ed artificiale e riconoscer e nelle sue varie forme i concettivi sistema e complessità</w:t>
            </w:r>
          </w:p>
          <w:p>
            <w:pPr>
              <w:pStyle w:val="Normal"/>
              <w:numPr>
                <w:ilvl w:val="0"/>
                <w:numId w:val="29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qualitativamente e quantitativamente fenomeni legati alle trasformazioni di energia a partire dall’ esperienza</w:t>
            </w:r>
          </w:p>
          <w:p>
            <w:pPr>
              <w:pStyle w:val="Normal"/>
              <w:numPr>
                <w:ilvl w:val="0"/>
                <w:numId w:val="29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ssere consapevole delle potenzialità e dei limiti delle tecnologie nel contesto culturale e sociale in cui vengono applica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iascuna disciplina concorrerà al conseguimento delle competenze di afferenza, mediante la predisposizione di un piano di lavoro. Il Consiglio di Classe concorda anche un percorso multi-disciplinare (U D A) dal titolo  “ Salvaguardia e recupero del territorio” che interessa le disciplin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taliano, storia, scienze-dei-materiali, geografia, storia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quanto riguarda le COMPETENZE si rimanda alla Programmazione dell’U D A delle singole discipli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FORMATIVO PER L’ACQUISIZIONE GRADUALE DI RISULTATI DI APPRENDI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RUZIONI, AMBIENTE E TERRITORI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general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relazioni tecniche e documentare le attività individuali e di gruppo relative a situazioni professional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apprendimento permanent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concetti e i modelli delle scienze sperimentali per investigare fenomeni sociali e naturali e per interpretare dat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di indirizz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Progettare strutture, apparati e sistemi, applicando anche modelli matematici, e analizzarne le risposte alle sollecitazioni meccaniche, termiche, elettriche e di altra natur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zzare e condurre i cantieri mobili nel rispetto delle normative sulla sicurezz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alutare fatti e orientare i propri comportamenti in base a un sistema di valori coerenti con i principi della costituzione e con le carte internazionali dei diritti uman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dentificare e applicare le metodologie e le tecniche della gestione per progett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elezionare i materiali da costruzione in rapporto al loro impiego e alle modalità di lavorazion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pplicare le metodologie della progettazione, valutazione e realizzazione di costruzioni e manufatti di modeste entità, in zone non sismiche, intervenendo anche nelle problematiche connesse al risparmio energetico nell’edilizi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gli strumenti idonei per la restituzione grafica di progetti e di riliev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utelare, salvaguardare e valorizzare le risorse del territorio e dell'ambient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mpiere operazioni di estimo in ambito privato e pubblico, limitatamente all’edilizia e al territorio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tire la manutenzione ordinaria e l’esercizio di organismi edilizi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levare il territorio, le aree libere e i manufatti, scegliendo le metodologie e le strumentazioni più adeguate ed elaborare i dati ottenut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 xml:space="preserve">COMPETENZE CHIAVE DI CITTADINANZA   </w:t>
      </w:r>
      <w:r>
        <w:rPr>
          <w:rFonts w:cs="Calibri" w:ascii="Calibri" w:hAnsi="Calibri"/>
          <w:i/>
          <w:sz w:val="20"/>
          <w:szCs w:val="24"/>
        </w:rPr>
        <w:t>(primo biennio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lla normativa di riferimento, ed in particolare il Decreto Ministeriale 22 agosto 2007 n. 139, al termine del primo biennio gli alunni avranno sviluppato, nell’integrazione e interdipendenza dei saperi, anche le competenze di cittadinanza, delineate 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arare ad imparare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are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re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re e partecipare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ire in modo autonomo e responsabile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olvere problemi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re collegamenti e relazioni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'inform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docente, in autonomia mediante il proprio piano di lavoro, o in sinergia con altri docenti, nella programmazione dell’UdA, contribuirà allo sviluppo delle 8 competenze di cittadinanz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FORMAZIONE PER LA SICUREZZA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Cs w:val="22"/>
        </w:rPr>
        <w:t>Nel corrente anno scolastico, in ottemperanza alla normativa vigente in materia di sicurezza, verrà svolto un modulo di 4 ore di lezione nell’ambito delle seguenti disciplin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diritto, scienze motorie, scienze dei materiali e fisica concordate in Consiglio di Class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La formazione verrà inoltre integrata da un’azione sulla sicurezza stradale gestita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dall’Associazione  “Daccapo” (due ore di lezione)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ZIONE INDIVIDUALIZZ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4"/>
        </w:rPr>
        <w:t xml:space="preserve">Il Consiglio di Classe predispone due programmazione individualizzate ( PEI ) tenendo presenti i bisogni educativi speciali degli alunni segnalati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6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ATTIVIT</w:t>
      </w:r>
      <w:r>
        <w:rPr>
          <w:rFonts w:cs="Calibri"/>
          <w:sz w:val="28"/>
          <w:szCs w:val="28"/>
        </w:rPr>
        <w:t>À</w:t>
      </w:r>
      <w:r>
        <w:rPr>
          <w:sz w:val="28"/>
          <w:szCs w:val="28"/>
        </w:rPr>
        <w:t xml:space="preserve"> DI </w:t>
      </w:r>
      <w:r>
        <w:rPr>
          <w:rFonts w:eastAsia="Calibri"/>
          <w:sz w:val="28"/>
          <w:szCs w:val="28"/>
        </w:rPr>
        <w:t>CONSOLIDA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</w:rPr>
        <w:t>APPROFONDI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E SOSTEGNO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" w:ascii="Calibri" w:hAnsi="Calibri"/>
          <w:i/>
          <w:szCs w:val="24"/>
        </w:rPr>
        <w:t>in itinere</w:t>
      </w:r>
      <w:r>
        <w:rPr>
          <w:rFonts w:cs="Calibri" w:ascii="Calibri" w:hAnsi="Calibri"/>
          <w:szCs w:val="24"/>
        </w:rPr>
        <w:t>, con interventi sia individualizzati e/o di gruppo nell’ambito dell’orario curricolar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4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“sportello” rivolto a tutti gli alunni dell’Istituto se attivato.</w:t>
      </w:r>
    </w:p>
    <w:p>
      <w:pPr>
        <w:pStyle w:val="TextBody"/>
        <w:numPr>
          <w:ilvl w:val="0"/>
          <w:numId w:val="4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si di recupero per piccoli gruppi, per l’intera classe o per classi paralle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noltre sono messe in atto strategie volte a rafforzare le abilità di base quali:</w:t>
      </w:r>
    </w:p>
    <w:p>
      <w:pPr>
        <w:pStyle w:val="TextBody"/>
        <w:numPr>
          <w:ilvl w:val="0"/>
          <w:numId w:val="4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vità sul metodo</w:t>
      </w:r>
    </w:p>
    <w:p>
      <w:pPr>
        <w:pStyle w:val="TextBody"/>
        <w:numPr>
          <w:ilvl w:val="0"/>
          <w:numId w:val="4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si di alfabetizzazio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e, ciascun insegnante individua tra le strategie di intervento sotto indicate quelle più consone ai bisogni e alla tipologia della classe e/o di specifici gruppi di studen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zione frontale e/o dialoga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/o discuss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blem solv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rche individuali e/o di grupp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zione collettiva dei compi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borator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cupero, consolidamento ed approfondimento  in itiner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udio autonom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toring in class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rcitaz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viluppo di proget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le play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ortello pomeridian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TRUMENTI </w:t>
      </w:r>
      <w:r>
        <w:rPr>
          <w:rFonts w:cs="Calibri" w:ascii="Calibri" w:hAnsi="Calibri"/>
          <w:b/>
          <w:sz w:val="28"/>
          <w:szCs w:val="28"/>
        </w:rPr>
        <w:t>PER LA VERIFICA FORMATIVA E SOMMATI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 insegnante, in accordo con quanto stabilito dal Collegio dei Docenti e dai Dipartimenti per Materia,  individua tra gli strumenti per la verifica formativa e sommativa sotto indicati quelli più consoni alla propria disciplina, alla tipologia della classe e/o di specifici gruppi di studen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656569189"/>
            <w:bookmarkStart w:id="1" w:name="__Fieldmark__0_1656569189"/>
            <w:bookmarkEnd w:id="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656569189"/>
            <w:bookmarkStart w:id="3" w:name="__Fieldmark__1_1656569189"/>
            <w:bookmarkEnd w:id="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2_1656569189"/>
            <w:bookmarkStart w:id="5" w:name="__Fieldmark__2_1656569189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Esercitazioni pratiche e di laboratorio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3_1656569189"/>
            <w:bookmarkStart w:id="7" w:name="__Fieldmark__3_1656569189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4_1656569189"/>
            <w:bookmarkStart w:id="9" w:name="__Fieldmark__4_1656569189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5_1656569189"/>
            <w:bookmarkStart w:id="11" w:name="__Fieldmark__5_1656569189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6_1656569189"/>
            <w:bookmarkStart w:id="13" w:name="__Fieldmark__6_1656569189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7_1656569189"/>
            <w:bookmarkStart w:id="15" w:name="__Fieldmark__7_1656569189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8_1656569189"/>
            <w:bookmarkStart w:id="17" w:name="__Fieldmark__8_1656569189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9_1656569189"/>
            <w:bookmarkStart w:id="19" w:name="__Fieldmark__9_1656569189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0_1656569189"/>
            <w:bookmarkStart w:id="21" w:name="__Fieldmark__10_1656569189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1_1656569189"/>
            <w:bookmarkStart w:id="23" w:name="__Fieldmark__11_1656569189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2_1656569189"/>
            <w:bookmarkStart w:id="25" w:name="__Fieldmark__12_1656569189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13_1656569189"/>
            <w:bookmarkStart w:id="27" w:name="__Fieldmark__13_1656569189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4_1656569189"/>
            <w:bookmarkStart w:id="29" w:name="__Fieldmark__14_1656569189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5_1656569189"/>
            <w:bookmarkStart w:id="31" w:name="__Fieldmark__15_1656569189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grupp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6_1656569189"/>
            <w:bookmarkStart w:id="33" w:name="__Fieldmark__16_1656569189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7_1656569189"/>
            <w:bookmarkStart w:id="35" w:name="__Fieldmark__17_1656569189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6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 (approvata dal Collegio Docent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 xml:space="preserve">le valutazioni sono espresse in voti decimali, come da indicazioni ministerial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 facilitare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gend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 Conoscenz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: teoriche e/o pratich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  Abilità Cognitiv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Abilità Pratich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A'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gnitive</w:t>
            </w:r>
            <w:r>
              <w:rPr>
                <w:rFonts w:cs="Calibri" w:ascii="Calibri" w:hAnsi="Calibri"/>
                <w:sz w:val="20"/>
                <w:szCs w:val="20"/>
              </w:rPr>
              <w:t>: uso del pensiero logico,intuitivo e creativo ;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ratich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: Responsabilità e autonomia</w:t>
            </w:r>
          </w:p>
        </w:tc>
        <w:tc>
          <w:tcPr>
            <w:tcW w:w="6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: in termini d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sponsabilità e autonomia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VA NULLA (2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glio in bianc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ompito copiat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gnora le più elementari nozion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>
          <w:rFonts w:cs="Calibri" w:ascii="Calibri" w:hAnsi="Calibri"/>
          <w:sz w:val="20"/>
        </w:rPr>
        <w:t>È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Calibri" w:ascii="Calibri" w:hAnsi="Calibri"/>
          <w:sz w:val="20"/>
        </w:rPr>
        <w:t>È capace solo di trarre conseguenze evi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lavorare o studiare in modo autonomo</w:t>
      </w:r>
    </w:p>
    <w:p>
      <w:pPr>
        <w:pStyle w:val="Normal"/>
        <w:ind w:left="-1206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frammentario e lacunoso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BUONO (7)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rPr/>
      </w:pPr>
      <w:r>
        <w:rPr>
          <w:rFonts w:cs="Calibri" w:ascii="Calibri" w:hAnsi="Calibri"/>
          <w:sz w:val="20"/>
        </w:rPr>
        <w:t>È in possesso delle conoscenze nei vari ambiti e sa orientarsi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assumersi la responsabilità dello svolgimento di compiti e adatta il proprio comportamento alle circostanze per risolvere problemi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  <w:shd w:fill="FFFFFF" w:val="clear"/>
          <w:lang w:val="it-IT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>Si allegano le griglie di correzione delle prove di ciascuna disciplina, approvate dal Dipartimento per materia e dal Collegio dei Docenti. (Vedi Allegati al presente Piano di Programmazione)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La valutazione periodica e finale scaturirà dall’insieme di tutti questi elem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ggiungimento degli obiettivi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egno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vello della class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uazione personal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ltro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del carico di lavoro ed una organizzazione razionale dello studio domestico, in base all’esperienza e al quadro orario settimanale, il Consiglio di Classe concorda quanto segue: </w:t>
      </w:r>
    </w:p>
    <w:p>
      <w:pPr>
        <w:pStyle w:val="Header"/>
        <w:numPr>
          <w:ilvl w:val="0"/>
          <w:numId w:val="36"/>
        </w:numPr>
        <w:tabs>
          <w:tab w:val="clear" w:pos="4819"/>
          <w:tab w:val="clear" w:pos="9638"/>
        </w:tabs>
        <w:ind w:left="360" w:hanging="36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2"/>
        </w:rPr>
        <w:t>Lo studio domestico potrà variare dalle 15 alle 20 ore circa a seconda delle caratteristiche dell’alunno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</w:p>
    <w:p>
      <w:pPr>
        <w:pStyle w:val="Header"/>
        <w:numPr>
          <w:ilvl w:val="0"/>
          <w:numId w:val="46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Si cercherà di evitare di sottoporre gli alunni a più di due prove scritte nella stessa giornata e a più di …sei… prove scritte settimanali</w:t>
      </w:r>
    </w:p>
    <w:p>
      <w:pPr>
        <w:pStyle w:val="Header"/>
        <w:numPr>
          <w:ilvl w:val="0"/>
          <w:numId w:val="46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l momento di fissare la data per le  verifiche, gli insegnanti terranno conto di quanto viene registrato nel Registro di classe e le programmeranno, consultando gli alunni.</w:t>
      </w:r>
    </w:p>
    <w:p>
      <w:pPr>
        <w:pStyle w:val="Header"/>
        <w:numPr>
          <w:ilvl w:val="0"/>
          <w:numId w:val="4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rà opportuno non concentrare le verifiche nello stesso periodo, fatta eccezione  per la fine del trimestre e del  pentamestre.</w:t>
      </w:r>
    </w:p>
    <w:p>
      <w:pPr>
        <w:pStyle w:val="Header"/>
        <w:numPr>
          <w:ilvl w:val="0"/>
          <w:numId w:val="4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li alunni saranno informati con congruo anticipo dei tempi delle prove scritt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ROGRAMMAZIONE VIAGGI DI ISTRUZIONE, VISITE GUIDATE ECC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l Consiglio di Classe propon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na visita guidata a Milano in occasione dell’EXPO 2015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 Uscita didattica relativa al Progetto Scuola e Cittadinanza Attiva (solo i frequentanti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scita a Borgoricco al Museo della Centauriazzio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ROGRAMMAZIONE DEI PROGETTI PO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Al fine di permettere una distribuzione razionale delle attività, il Consiglio di Classe propone la realizzazione dei seguenti progetti:</w:t>
      </w:r>
      <w:r>
        <w:rPr>
          <w:rFonts w:cs="Calibri" w:ascii="Calibri" w:hAnsi="Calibri"/>
          <w:i/>
          <w:sz w:val="22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rogetto Comenius “Beware-Be Aware”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o Sport e Salute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e Progetti di Educazione alla Salute (1°sull’ Educazione alimentare e 2° sulla sessualità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o Scuola e Cittadinanza Attiv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Progetto ATTIVAMENTE organizzati dalla Fondazione Cassa di Risparmio di Pd e Ro</w:t>
      </w:r>
      <w:r>
        <w:rPr>
          <w:rFonts w:cs="Calibri" w:ascii="Calibri" w:hAnsi="Calibri"/>
          <w:sz w:val="20"/>
          <w:szCs w:val="28"/>
        </w:rPr>
        <w:t xml:space="preserve">   </w:t>
      </w:r>
      <w:r>
        <w:rPr>
          <w:rFonts w:cs="Calibri" w:ascii="Calibri" w:hAnsi="Calibri"/>
          <w:szCs w:val="24"/>
        </w:rPr>
        <w:t>dal titolo :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Manipoliamo l’algebra”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i  C I C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quotidiano in classe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PORTAMENTI NEI CONFRONTI DELLA CLASSE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Il comportamento degli insegnanti sarà  ispirato alle norme del </w:t>
      </w:r>
      <w:r>
        <w:rPr>
          <w:rFonts w:cs="Calibri" w:ascii="Calibri" w:hAnsi="Calibri"/>
          <w:b/>
          <w:szCs w:val="22"/>
        </w:rPr>
        <w:t>Regolamento d’Istituto</w:t>
      </w:r>
      <w:r>
        <w:rPr>
          <w:rFonts w:cs="Calibri" w:ascii="Calibri" w:hAnsi="Calibri"/>
          <w:szCs w:val="22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ollo dei compiti a casa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istrazione delle assenze da parte del docente della prima ora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ere costanti contatti con le famiglie dei ragazzi in difficoltà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ODALITÀ DI COMUNICAZIONE CON LE FAMIGLI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4"/>
        </w:rPr>
        <w:t>Il Consiglio di Classe concorda le seguenti modalità per comunicare con le famigli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o elettronic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vimenti bi-settimanali</w:t>
            </w:r>
            <w:r>
              <w:rPr>
                <w:rFonts w:cs="Arial" w:ascii="Calibri" w:hAnsi="Calibri"/>
                <w:szCs w:val="24"/>
              </w:rPr>
              <w:t xml:space="preserve"> su </w:t>
            </w:r>
            <w:r>
              <w:rPr>
                <w:rFonts w:cs="Calibri" w:ascii="Calibri" w:hAnsi="Calibri"/>
                <w:szCs w:val="24"/>
              </w:rPr>
              <w:t xml:space="preserve">richiesta delle famiglie con appuntamento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evimenti general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telefonich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ta         21 -11-2014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La Coordinatrice Francesca Quallin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sectPr>
          <w:type w:val="nextPage"/>
          <w:pgSz w:w="11920" w:h="16838"/>
          <w:pgMar w:left="920" w:right="1020" w:gutter="0" w:header="0" w:top="1340" w:footer="0" w:bottom="7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E  di  VALUTAZIO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i/>
          <w:szCs w:val="22"/>
        </w:rPr>
        <w:t>MATEMATICA</w:t>
      </w:r>
      <w:r>
        <w:rPr>
          <w:rFonts w:cs="Calibri" w:ascii="Calibri" w:hAnsi="Calibri"/>
          <w:b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jc w:val="center"/>
        <w:rPr/>
      </w:pPr>
      <w:r>
        <w:rPr/>
        <w:t>GRIGLIA ORALE</w:t>
      </w:r>
    </w:p>
    <w:tbl>
      <w:tblPr>
        <w:tblW w:w="1141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1039"/>
        <w:gridCol w:w="1651"/>
        <w:gridCol w:w="1636"/>
        <w:gridCol w:w="1295"/>
        <w:gridCol w:w="796"/>
        <w:gridCol w:w="784"/>
        <w:gridCol w:w="1358"/>
        <w:gridCol w:w="733"/>
      </w:tblGrid>
      <w:tr>
        <w:trPr>
          <w:trHeight w:val="33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765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oscenze abilità competenze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za grave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z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z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ellent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Standard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pacità argomentativ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  ottim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o linguaggio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o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o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o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 final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400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4216"/>
        <w:gridCol w:w="3233"/>
        <w:gridCol w:w="1634"/>
      </w:tblGrid>
      <w:tr>
        <w:trPr/>
        <w:tc>
          <w:tcPr>
            <w:tcW w:w="1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 ABILITA  COMPETENZE '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a'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otale ignoranza     delle più elementari nozioni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mente incapace di applicare conoscenze minimali a situazioni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tutto incapace di svolgere compiti e risolvere problem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’ del tutto privo di qualsiasi capacità autonoma di studio e/o di lavor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O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riconoscere le funzioni degli elementi di base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capace solo di trarre conseguenze evidenti E’ capace di svolgere compiti semplici, solo in alcuni cas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lavorare o studiare in modo autonom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GRAVE      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frammentario e lacunoso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olo alcune delle informazioni rilevanti al fine di svolgere compiti Risolve problemi di routine utilizzando solo in parte regole e strumenti semplic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 in modo discontinu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  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essenzialmente corretto le nozioni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il senso globale e anche alcuni aspetti particolari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elementare ma corretto le conoscenze svolgendo compiti semplic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ICIENTE            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possesso delle conoscenze nei vari ambiti e sa orientarsi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utilizzare le abilità cognitive in modo corretto e preciso Svolge compiti e risolve problemi selezionando e applicando metodi, strumenti , materiali e informazion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ssumersi la responsabilità nello svolgimento di compit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O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completo e preciso  dimostrando sicurezza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con perspicuità il senso globale e autonomamente gli aspetti particolari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scegliere le tecniche, i procedimenti e i metodi più adeguat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ssumersi la responsabilità dello svolgimento di compiti e adatta il proprio comportamento alle circostanze per risolvere problem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IMO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d approfondisce in modo personale gli elementi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nde in maniera completa ed approfondita e si appropria delle conoscenze in modo personale per risolvere compiti e problemi Applica procedure e conoscenze in modo originale e innovativo, creando modi d’approccio  personal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utogestisce in contesti di lavoro o di studio solitamente prevedibili ma soggetti al cambiamento, sa valutare e migliorare le proprie prestazioni anche nei confronti degli altr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CELLENTE   </w:t>
            </w:r>
          </w:p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2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19"/>
        <w:gridCol w:w="2339"/>
        <w:gridCol w:w="3258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’ ARGOMENTATIV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(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(0,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/Ottima (1,5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gue la traccia proposta e tende a divaga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i essere guida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con qualche aiu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esauriente e talvolta opera collegamenti anche fra materie diverse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LINGUAGGI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(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o (0,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o(1,5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a terminolog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ezza nell’uso  dei termi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i termini essenzia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chiara e coerente e padronanza terminologica</w:t>
            </w:r>
          </w:p>
        </w:tc>
      </w:tr>
    </w:tbl>
    <w:p>
      <w:pPr>
        <w:sectPr>
          <w:type w:val="nextPage"/>
          <w:pgSz w:orient="landscape" w:w="16838" w:h="1192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IGLIA VERIFICA SCRITT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00" w:type="dxa"/>
        <w:jc w:val="left"/>
        <w:tblInd w:w="28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32"/>
        <w:gridCol w:w="1084"/>
        <w:gridCol w:w="984"/>
      </w:tblGrid>
      <w:tr>
        <w:trPr>
          <w:trHeight w:val="265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voto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ercentuale%              da…a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8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7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6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5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2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2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8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8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4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4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9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2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2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5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5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8</w:t>
            </w:r>
          </w:p>
        </w:tc>
      </w:tr>
      <w:tr>
        <w:trPr>
          <w:trHeight w:val="22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8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nextPage"/>
          <w:pgSz w:w="11920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GRIGLIA DI VALUTAZIONE DI TECNICHE DI RAPPRESENTAZIONE GRAFICA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31"/>
        <w:gridCol w:w="2272"/>
        <w:gridCol w:w="2130"/>
        <w:gridCol w:w="20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Vo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onoscenz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Abilit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ompetenz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Livell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1 -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noscenze generali d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Base approssima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Abilità per svolge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mpiti/mansioni in mo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impreciso e disorganizz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mpetenze pratiche 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ntesti strutturati 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otto una diret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upervision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Livello N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noscenza teorica 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pratica indispensabile di fatti principi e processi in ambito di lavoro o di stud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bilità per svolgere compiti e risolvere problemi essenziali. Su indicazioni affronta problemi pi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mpless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mpetenze teoriche e pratiche per portare avanti compiti semplic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in contesti noti usando strumenti e metodi sempli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Livello Base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 - 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noscenza teorica 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pratica esauriente di fatti principi e processi in ambito di lavoro o d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stud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bilità per svolgere compiti e risolvere problemi in var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ampi in modo appropriat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Si orienta in ambit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nuovi di lavoro e/o di studio applicando adeguatamen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strumenti e meto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mpetenze teoriche e pratiche che gl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nsentono ci portare avanti compit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utonomamente anche in contest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di lavoro e/o di studio non noti. Comuni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efficacement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Intermedi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-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noscenza pratica 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teorica approfondita 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mpi contesti di lavoro e di stud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per affrontare problem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nche nuov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utonomament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Svolge compiti in modo puntuale ed esaurient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pplicando strumenti 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metodi in ambiti articolati e diversificati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efficacement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E’ in grado d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rielaborare criticamente in ampi contesti 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conoscenze e abi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possedut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Utilizza strumenti 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metodi in mo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trasvers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Avan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PARTIMENTO DI SCIENZE  </w:t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843"/>
        <w:gridCol w:w="3156"/>
        <w:gridCol w:w="1805"/>
        <w:gridCol w:w="2403"/>
        <w:gridCol w:w="2140"/>
        <w:gridCol w:w="3111"/>
      </w:tblGrid>
      <w:tr>
        <w:trPr>
          <w:trHeight w:val="77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TORI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GRAVEM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UFF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UFFICIEN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LIVELLO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UFFICIENT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E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ONO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firstLine="61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TTIMO</w:t>
            </w:r>
          </w:p>
        </w:tc>
      </w:tr>
      <w:tr>
        <w:trPr>
          <w:trHeight w:val="146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NOSCENZ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ACQUISIZIONE </w:t>
            </w:r>
          </w:p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CONOSCENZ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possied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 conoscenze essenzia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iede sol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cune conoscenze essenziali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oscenze essenziali complet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nze complete e abbastanza precis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nze complete e dettagliat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BILIT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USO DEL LINGUAGGIO DISCIPLINAR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o improprio e terminologia inadeguat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ertezza nell'uso dei termin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Uso dei termini essenziali corretto,ma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'esposizione non sempre è chiara e coerent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o dei termini essenziali corretto esposizione chiara e coerente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1"/>
                <w:szCs w:val="21"/>
              </w:rPr>
              <w:t>Linguaggio pertinente e ricco, padronanza nell'uso della terminologia, sicurezza espositiva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>
          <w:trHeight w:val="2520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ORGANICITÀ DI ARGOMENTAZION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nde a divagare e a non seguire la traccia proposta 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cessita di essere guidato per stare in tem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Risponde in modo pertinente e svolge l'argomento in maniera appropriata seppur con qualche aiuto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attiene alle domande e le svolge con autonomia e in modo esauri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era collegamenti e riferimenti fra disciplin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ETENZ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DISCUSSIONE </w:t>
            </w:r>
          </w:p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PPROFONDIMENTO</w:t>
            </w:r>
          </w:p>
          <w:p>
            <w:pPr>
              <w:pStyle w:val="Contenutotabella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CRITICO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razione esclusivament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nemonic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parazione mnemonica, ma se guidato dimostra di aver assimilato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contenuti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mprende i contenuti che dimostra di aver assimilato</w:t>
            </w:r>
          </w:p>
          <w:p>
            <w:pPr>
              <w:pStyle w:val="Contenutotabella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 personalmente attraverso analisi e opportune sintesi</w:t>
            </w:r>
          </w:p>
          <w:p>
            <w:pPr>
              <w:pStyle w:val="Contenutotabella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fare autonome valutazion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2"/>
        <w:gridCol w:w="6377"/>
        <w:gridCol w:w="5243"/>
        <w:gridCol w:w="568"/>
        <w:gridCol w:w="990"/>
      </w:tblGrid>
      <w:tr>
        <w:trPr>
          <w:trHeight w:val="1443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Times New Roman" w:hAnsi="Arial Bold;Times New Roman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Arial Bold;Times New Roman" w:hAnsi="Arial Bold;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PRIMO BIENNIO</w:t>
            </w:r>
          </w:p>
          <w:p>
            <w:pPr>
              <w:pStyle w:val="Normal"/>
              <w:jc w:val="center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 xml:space="preserve">ITALIANO </w:t>
            </w:r>
          </w:p>
          <w:p>
            <w:pPr>
              <w:pStyle w:val="Normal"/>
              <w:jc w:val="center"/>
              <w:rPr>
                <w:rFonts w:ascii="Arial Bold;Times New Roman" w:hAnsi="Arial Bold;Times New Roman" w:eastAsia="Arial Bold;Times New Roman" w:cs="Arial Bold;Times New Roman"/>
                <w:color w:val="000000"/>
                <w:szCs w:val="24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GRIGLIA DI VALUTAZIONE DELLE PROVE SCRITTE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Macroindicatori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 xml:space="preserve">Indicatori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Descritto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Punti</w:t>
            </w:r>
          </w:p>
        </w:tc>
      </w:tr>
      <w:tr>
        <w:trPr>
          <w:trHeight w:val="19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;Times New Roman" w:hAnsi="Arial Bold;Times New Roman" w:eastAsia="Arial Bold;Times New Roman" w:cs="Arial Bold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eastAsia="Arial Bold;Times New Roman" w:cs="Arial Bold;Times New Roman"/>
                <w:color w:val="00000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COMPETENZ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 xml:space="preserve">LINGUISTICA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rPr>
                <w:rFonts w:ascii="Calibri" w:hAnsi="Calibri" w:eastAsia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Calibri" w:hAnsi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8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 xml:space="preserve">Padronanza delle strutture morfosintattiche 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Correttezza ortografica e uso consapevole della punteggiatura in relazione al tipo di test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Uso del registro linguistico adeguato al tipo di testo</w:t>
            </w:r>
          </w:p>
          <w:p>
            <w:pPr>
              <w:pStyle w:val="Paragrafoelenco"/>
              <w:numPr>
                <w:ilvl w:val="0"/>
                <w:numId w:val="44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Ampiezza e proprietà lessica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corretto, appropriato, effica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appropriato ma con qualche erro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improprio, ripetitivo, con vari error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molto scorret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;Times New Roman" w:hAnsi="Arial Bold;Times New Roman" w:eastAsia="Arial Bold;Times New Roman" w:cs="Arial Bold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COMPETENZ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TESTUA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rPr>
                <w:rFonts w:ascii="Calibri" w:hAnsi="Calibri" w:eastAsia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Calibri" w:hAnsi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Rispetto delle specifiche di genere (tipo testuale, scopo, destinatario …)</w:t>
            </w:r>
          </w:p>
          <w:p>
            <w:pPr>
              <w:pStyle w:val="Paragrafoelenco"/>
              <w:numPr>
                <w:ilvl w:val="0"/>
                <w:numId w:val="40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Coerenza e coesione nella struttura del discorso</w:t>
            </w:r>
          </w:p>
          <w:p>
            <w:pPr>
              <w:pStyle w:val="Paragrafoelenco"/>
              <w:numPr>
                <w:ilvl w:val="0"/>
                <w:numId w:val="50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 xml:space="preserve">Ordine nell’impaginazione e nell’aspetto grafico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appropriato, effica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corret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superficiale, impreci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;Times New Roman" w:hAnsi="Arial Bold;Times New Roman" w:eastAsia="Arial Bold;Times New Roman" w:cs="Arial Bold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CAPACIT</w:t>
            </w:r>
            <w:r>
              <w:rPr>
                <w:rFonts w:eastAsia="Arial Unicode MS" w:cs="Arial Bold;Times New Roman"/>
                <w:szCs w:val="24"/>
              </w:rPr>
              <w:t>À</w:t>
            </w:r>
          </w:p>
          <w:p>
            <w:pPr>
              <w:pStyle w:val="Normal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 xml:space="preserve">IDEATIVE e </w:t>
            </w:r>
          </w:p>
          <w:p>
            <w:pPr>
              <w:pStyle w:val="Normal"/>
              <w:rPr>
                <w:rFonts w:ascii="Arial Bold;Times New Roman" w:hAnsi="Arial Bold;Times New Roman" w:eastAsia="Arial Bold;Times New Roman" w:cs="Arial Bold;Times New Roman"/>
                <w:color w:val="000000"/>
                <w:szCs w:val="24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LOGICO-CRITICH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rPr>
                <w:rFonts w:ascii="Arial Bold;Times New Roman" w:hAnsi="Arial Bold;Times New Roman" w:eastAsia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Arial Bold;Times New Roman" w:hAnsi="Arial Bold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Scelta di argomenti pertinenti (Aderenza alle consegne</w:t>
            </w:r>
            <w:r>
              <w:rPr>
                <w:color w:val="000080"/>
                <w:sz w:val="24"/>
                <w:szCs w:val="24"/>
              </w:rPr>
              <w:t>)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 xml:space="preserve">Organizzazione ed equilibrio della struttura del testo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 xml:space="preserve">Ricchezza e precisione delle conoscenz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Significatività delle conoscenze personali</w:t>
            </w:r>
          </w:p>
          <w:p>
            <w:pPr>
              <w:pStyle w:val="Paragrafoelenco"/>
              <w:numPr>
                <w:ilvl w:val="0"/>
                <w:numId w:val="39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 xml:space="preserve">Collegamenti multidisciplinari  e rielaborazione personal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ampio, esauriente, coerente, effica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semplice e schematico ma pertine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inadeguato, incompl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 xml:space="preserve">Tot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 w:val="32"/>
                <w:szCs w:val="32"/>
              </w:rPr>
              <w:t>/10</w:t>
            </w:r>
          </w:p>
        </w:tc>
      </w:tr>
    </w:tbl>
    <w:p>
      <w:pPr>
        <w:pStyle w:val="Normal"/>
        <w:spacing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42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8"/>
        <w:gridCol w:w="5571"/>
        <w:gridCol w:w="5040"/>
        <w:gridCol w:w="533"/>
        <w:gridCol w:w="1193"/>
      </w:tblGrid>
      <w:tr>
        <w:trPr>
          <w:trHeight w:val="1723" w:hRule="atLeast"/>
        </w:trPr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PRIMO BIENNIO</w:t>
            </w:r>
          </w:p>
          <w:p>
            <w:pPr>
              <w:pStyle w:val="Normal"/>
              <w:jc w:val="center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ITALIANO - STORIA</w:t>
            </w:r>
          </w:p>
          <w:p>
            <w:pPr>
              <w:pStyle w:val="Normal"/>
              <w:jc w:val="center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GRIGLIA DI VALUTAZIONE DELLE PROVE ORA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Macroindicator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 xml:space="preserve">Indicator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descrittor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Punti</w:t>
            </w:r>
          </w:p>
        </w:tc>
      </w:tr>
      <w:tr>
        <w:trPr>
          <w:trHeight w:val="16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Times New Roman" w:hAnsi="Arial Bold;Times New Roman" w:eastAsia="Arial Bold;Times New Roman" w:cs="Arial Bold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CONOSCENZE</w:t>
            </w:r>
            <w:r>
              <w:rPr>
                <w:rFonts w:eastAsia="Arial Unicode MS" w:cs="Arial Bold;Times New Roman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rPr>
                <w:rFonts w:ascii="Calibri" w:hAnsi="Calibri" w:eastAsia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Calibri" w:hAnsi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ttez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cisione </w:t>
            </w:r>
          </w:p>
          <w:p>
            <w:pPr>
              <w:pStyle w:val="Paragrafoelenco"/>
              <w:numPr>
                <w:ilvl w:val="0"/>
                <w:numId w:val="38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letez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esaurienti e approfondi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 xml:space="preserve">limitate ai contenuti essenzial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incomplete, superficiali e generich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 xml:space="preserve">molto lacunose, frammentarie, confus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Times New Roman" w:hAnsi="Arial Bold;Times New Roman" w:eastAsia="Arial Bold;Times New Roman" w:cs="Arial Bold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COMPETENZ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LINGUISTIC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rPr>
                <w:rFonts w:ascii="Calibri" w:hAnsi="Calibri" w:eastAsia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Calibri" w:hAnsi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Correttezza linguistica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Ampiezza e proprietà lessical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Padronanza della terminologia 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corretta, appropriata, effica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appropriata ma con qualche erro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molto scorret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Times New Roman" w:hAnsi="Arial Bold;Times New Roman" w:eastAsia="Arial Bold;Times New Roman" w:cs="Arial Bold;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>CAPACIT</w:t>
            </w:r>
            <w:r>
              <w:rPr>
                <w:rFonts w:eastAsia="Arial Unicode MS" w:cs="Arial Bold;Times New Roman"/>
                <w:szCs w:val="24"/>
              </w:rPr>
              <w:t>À</w:t>
            </w:r>
          </w:p>
          <w:p>
            <w:pPr>
              <w:pStyle w:val="Normal"/>
              <w:rPr>
                <w:rFonts w:ascii="Arial Bold;Times New Roman" w:hAnsi="Arial Bold;Times New Roman" w:eastAsia="Arial Bold;Times New Roman" w:cs="Arial Bold;Times New Roman"/>
                <w:szCs w:val="24"/>
              </w:rPr>
            </w:pPr>
            <w:r>
              <w:rPr>
                <w:rFonts w:eastAsia="Arial Unicode MS" w:ascii="Arial Bold;Times New Roman" w:hAnsi="Arial Bold;Times New Roman"/>
                <w:szCs w:val="24"/>
              </w:rPr>
              <w:t xml:space="preserve">ELABORATIVE E CRITICHE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rPr>
                <w:rFonts w:ascii="Calibri" w:hAnsi="Calibri" w:eastAsia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Calibri" w:hAnsi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Aderenza ai quesi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Organizzazione dei contenuti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 xml:space="preserve">Inferenze e collegamenti tra le conoscenze </w:t>
            </w:r>
          </w:p>
          <w:p>
            <w:pPr>
              <w:pStyle w:val="Paragrafoelenco"/>
              <w:numPr>
                <w:ilvl w:val="0"/>
                <w:numId w:val="30"/>
              </w:numPr>
              <w:spacing w:before="0" w:after="0"/>
              <w:ind w:left="219" w:hanging="143"/>
              <w:contextualSpacing w:val="false"/>
              <w:jc w:val="left"/>
              <w:rPr>
                <w:rFonts w:eastAsia="Arial" w:cs="Arial"/>
              </w:rPr>
            </w:pPr>
            <w:r>
              <w:rPr>
                <w:sz w:val="24"/>
                <w:szCs w:val="24"/>
              </w:rPr>
              <w:t>Rielaborazione delle informazioni e presenza di valutazioni person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ampia, esauriente, coerente, effica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semplice e schematica ma pertin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 Unicode MS" w:cs="Arial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ascii="Arial" w:hAnsi="Arial"/>
                <w:szCs w:val="24"/>
              </w:rPr>
              <w:t>inadeguata, incomple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Unicode MS" w:ascii="Arial" w:hAnsi="Arial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" w:hAnsi="Arial"/>
                <w:szCs w:val="24"/>
              </w:rPr>
              <w:t>Tot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ascii="Arial Bold;Times New Roman" w:hAnsi="Arial Bold;Times New Roman"/>
                <w:sz w:val="32"/>
                <w:szCs w:val="32"/>
              </w:rPr>
              <w:t>/10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Normal"/>
        <w:spacing w:before="29" w:after="0"/>
        <w:ind w:right="57" w:hanging="0"/>
        <w:jc w:val="center"/>
        <w:rPr/>
      </w:pPr>
      <w:r>
        <w:rPr>
          <w:rFonts w:cs="Calibri" w:ascii="Calibri" w:hAnsi="Calibri"/>
          <w:b/>
          <w:bCs/>
          <w:spacing w:val="-1"/>
          <w:sz w:val="44"/>
          <w:szCs w:val="24"/>
        </w:rPr>
        <w:t>IRC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before="59" w:after="0"/>
        <w:ind w:right="57" w:hanging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pacing w:before="59" w:after="0"/>
        <w:ind w:right="57" w:hanging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pacing w:before="59" w:after="0"/>
        <w:ind w:right="57" w:hanging="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bCs/>
          <w:spacing w:val="-2"/>
          <w:sz w:val="32"/>
          <w:szCs w:val="28"/>
        </w:rPr>
        <w:t>G</w:t>
      </w:r>
      <w:r>
        <w:rPr>
          <w:rFonts w:cs="Calibri" w:ascii="Calibri" w:hAnsi="Calibri"/>
          <w:b/>
          <w:bCs/>
          <w:sz w:val="32"/>
          <w:szCs w:val="28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g</w:t>
      </w:r>
      <w:r>
        <w:rPr>
          <w:rFonts w:cs="Calibri" w:ascii="Calibri" w:hAnsi="Calibri"/>
          <w:b/>
          <w:bCs/>
          <w:spacing w:val="2"/>
          <w:sz w:val="32"/>
          <w:szCs w:val="28"/>
        </w:rPr>
        <w:t>l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a per 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a va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u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t</w:t>
      </w:r>
      <w:r>
        <w:rPr>
          <w:rFonts w:cs="Calibri" w:ascii="Calibri" w:hAnsi="Calibri"/>
          <w:b/>
          <w:bCs/>
          <w:sz w:val="32"/>
          <w:szCs w:val="28"/>
        </w:rPr>
        <w:t>az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one </w:t>
      </w:r>
      <w:r>
        <w:rPr>
          <w:rFonts w:cs="Calibri" w:ascii="Calibri" w:hAnsi="Calibri"/>
          <w:b/>
          <w:bCs/>
          <w:spacing w:val="3"/>
          <w:sz w:val="32"/>
          <w:szCs w:val="28"/>
        </w:rPr>
        <w:t>f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na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e b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enn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o e 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t</w:t>
      </w:r>
      <w:r>
        <w:rPr>
          <w:rFonts w:cs="Calibri" w:ascii="Calibri" w:hAnsi="Calibri"/>
          <w:b/>
          <w:bCs/>
          <w:sz w:val="32"/>
          <w:szCs w:val="28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enn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o</w:t>
      </w:r>
    </w:p>
    <w:p>
      <w:pPr>
        <w:pStyle w:val="Normal"/>
        <w:spacing w:lineRule="exact" w:line="110" w:before="6" w:after="0"/>
        <w:ind w:right="57" w:hanging="0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ind w:right="57" w:hanging="0"/>
        <w:jc w:val="center"/>
        <w:rPr>
          <w:rFonts w:ascii="Calibri" w:hAnsi="Calibri" w:cs="Calibri"/>
          <w:sz w:val="20"/>
          <w:szCs w:val="11"/>
        </w:rPr>
      </w:pPr>
      <w:r>
        <w:rPr>
          <w:rFonts w:cs="Calibri" w:ascii="Calibri" w:hAnsi="Calibri"/>
          <w:sz w:val="20"/>
          <w:szCs w:val="11"/>
        </w:rPr>
      </w:r>
    </w:p>
    <w:p>
      <w:pPr>
        <w:pStyle w:val="Normal"/>
        <w:spacing w:lineRule="exact" w:line="200"/>
        <w:ind w:right="5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ind w:right="5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2"/>
        <w:gridCol w:w="2552"/>
        <w:gridCol w:w="1749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71"/>
              <w:ind w:right="57" w:hanging="0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m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p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pacing w:val="5"/>
                <w:sz w:val="32"/>
                <w:szCs w:val="24"/>
              </w:rPr>
              <w:t>z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71"/>
              <w:ind w:right="57" w:hanging="0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71"/>
              <w:ind w:right="57" w:hanging="14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2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s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e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pacing w:val="5"/>
                <w:sz w:val="32"/>
                <w:szCs w:val="24"/>
              </w:rPr>
              <w:t>z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71"/>
              <w:ind w:right="57" w:hanging="0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V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l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u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zi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5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ffro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on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l</w:t>
            </w:r>
            <w:r>
              <w:rPr>
                <w:rFonts w:cs="Calibri" w:ascii="Calibri" w:hAnsi="Calibri"/>
                <w:szCs w:val="24"/>
              </w:rPr>
              <w:t>e q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. </w:t>
            </w:r>
            <w:r>
              <w:rPr>
                <w:rFonts w:cs="Calibri" w:ascii="Calibri" w:hAnsi="Calibri"/>
                <w:spacing w:val="-1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dron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>a d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l </w:t>
            </w:r>
            <w:r>
              <w:rPr>
                <w:rFonts w:cs="Calibri" w:ascii="Calibri" w:hAnsi="Calibri"/>
                <w:spacing w:val="1"/>
                <w:szCs w:val="24"/>
              </w:rPr>
              <w:t>l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g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eci</w:t>
            </w:r>
            <w:r>
              <w:rPr>
                <w:rFonts w:cs="Calibri" w:ascii="Calibri" w:hAnsi="Calibri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un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 xml:space="preserve">odo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propr</w:t>
            </w:r>
            <w:r>
              <w:rPr>
                <w:rFonts w:cs="Calibri" w:ascii="Calibri" w:hAnsi="Calibri"/>
                <w:spacing w:val="1"/>
                <w:szCs w:val="24"/>
              </w:rPr>
              <w:t>iat</w:t>
            </w:r>
            <w:r>
              <w:rPr>
                <w:rFonts w:cs="Calibri" w:ascii="Calibri" w:hAnsi="Calibri"/>
                <w:szCs w:val="24"/>
              </w:rPr>
              <w:t xml:space="preserve">o, si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m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n 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 xml:space="preserve">odo 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rr</w:t>
            </w:r>
            <w:r>
              <w:rPr>
                <w:rFonts w:cs="Calibri" w:ascii="Calibri" w:hAnsi="Calibri"/>
                <w:spacing w:val="1"/>
                <w:szCs w:val="24"/>
              </w:rPr>
              <w:t>ett</w:t>
            </w:r>
            <w:r>
              <w:rPr>
                <w:rFonts w:cs="Calibri" w:ascii="Calibri" w:hAnsi="Calibri"/>
                <w:szCs w:val="24"/>
              </w:rPr>
              <w:t>o 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pacing w:val="-4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it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Dimostra di conoscere i contenuti in mo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profond</w:t>
            </w:r>
            <w:r>
              <w:rPr>
                <w:rFonts w:cs="Calibri" w:ascii="Calibri" w:hAnsi="Calibri"/>
                <w:spacing w:val="1"/>
                <w:szCs w:val="24"/>
              </w:rPr>
              <w:t>it</w:t>
            </w:r>
            <w:r>
              <w:rPr>
                <w:rFonts w:cs="Calibri" w:ascii="Calibri" w:hAnsi="Calibri"/>
                <w:szCs w:val="24"/>
              </w:rPr>
              <w:t>o e di saperli rielaborare in modo autonomo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u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zCs w:val="24"/>
              </w:rPr>
              <w:t>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att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one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l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r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1"/>
                <w:szCs w:val="24"/>
              </w:rPr>
              <w:t>curricolare</w:t>
            </w:r>
            <w:r>
              <w:rPr>
                <w:rFonts w:cs="Calibri" w:ascii="Calibri" w:hAnsi="Calibri"/>
                <w:szCs w:val="24"/>
              </w:rPr>
              <w:t xml:space="preserve">. </w:t>
            </w:r>
            <w:r>
              <w:rPr>
                <w:rFonts w:cs="Calibri" w:ascii="Calibri" w:hAnsi="Calibri"/>
                <w:spacing w:val="-5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do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a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zCs w:val="24"/>
              </w:rPr>
              <w:t xml:space="preserve">on </w:t>
            </w:r>
            <w:r>
              <w:rPr>
                <w:rFonts w:cs="Calibri" w:ascii="Calibri" w:hAnsi="Calibri"/>
                <w:spacing w:val="-1"/>
                <w:szCs w:val="24"/>
              </w:rPr>
              <w:t>padronanza il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Cs w:val="24"/>
              </w:rPr>
              <w:t>l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g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eci</w:t>
            </w:r>
            <w:r>
              <w:rPr>
                <w:rFonts w:cs="Calibri" w:ascii="Calibri" w:hAnsi="Calibri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omunica in modo appropriato e si esprime in modo sostanzialmente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Dimostra di conoscere i contenuti in modo approfondit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B</w:t>
            </w:r>
            <w:r>
              <w:rPr>
                <w:rFonts w:cs="Calibri" w:ascii="Calibri" w:hAnsi="Calibri"/>
                <w:szCs w:val="24"/>
              </w:rPr>
              <w:t>uo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Affronta con diligenza quasi tutti gli argomenti, utilizzando il linguaggio specifico in modo appropri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Comunica quasi sempre in modo appropriato e si esprime in modo abbastanza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Dimostra di saper impostare i contenuti in modo abbastanza appropri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Discr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a ripetere con sufficiente precisione gli argomenti più importanti della discipli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Usa il linguaggio in modo semp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5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5"/>
                <w:szCs w:val="24"/>
              </w:rPr>
              <w:t>Si esprime in modo semplice e sufficientemente corret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Sa esporre gli aspetti fondamentali dei contenuti della 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uffici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m</w:t>
            </w:r>
            <w:r>
              <w:rPr>
                <w:rFonts w:cs="Calibri" w:ascii="Calibri" w:hAnsi="Calibri"/>
                <w:szCs w:val="24"/>
              </w:rPr>
              <w:t>e po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n 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 xml:space="preserve">odo 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 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im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-2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>ci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5"/>
                <w:szCs w:val="24"/>
              </w:rPr>
              <w:t>H</w:t>
            </w:r>
            <w:r>
              <w:rPr>
                <w:rFonts w:cs="Calibri" w:ascii="Calibri" w:hAnsi="Calibri"/>
                <w:szCs w:val="24"/>
              </w:rPr>
              <w:t>a d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ff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lt</w:t>
            </w:r>
            <w:r>
              <w:rPr>
                <w:rFonts w:cs="Calibri" w:ascii="Calibri" w:hAnsi="Calibri"/>
                <w:szCs w:val="24"/>
              </w:rPr>
              <w:t xml:space="preserve">à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d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d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du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l</w:t>
            </w:r>
            <w:r>
              <w:rPr>
                <w:rFonts w:cs="Calibri" w:ascii="Calibri" w:hAnsi="Calibri"/>
                <w:szCs w:val="24"/>
              </w:rPr>
              <w:t>e q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,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ali</w:t>
            </w:r>
            <w:r>
              <w:rPr>
                <w:rFonts w:cs="Calibri" w:ascii="Calibri" w:hAnsi="Calibri"/>
                <w:spacing w:val="-3"/>
                <w:szCs w:val="24"/>
              </w:rPr>
              <w:t>zz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re 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em</w:t>
            </w:r>
            <w:r>
              <w:rPr>
                <w:rFonts w:cs="Calibri" w:ascii="Calibri" w:hAnsi="Calibri"/>
                <w:szCs w:val="24"/>
              </w:rPr>
              <w:t>i e prob</w:t>
            </w:r>
            <w:r>
              <w:rPr>
                <w:rFonts w:cs="Calibri" w:ascii="Calibri" w:hAnsi="Calibri"/>
                <w:spacing w:val="1"/>
                <w:szCs w:val="24"/>
              </w:rPr>
              <w:t>lemi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c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 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e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In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u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u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carso</w:t>
            </w:r>
          </w:p>
        </w:tc>
      </w:tr>
    </w:tbl>
    <w:p>
      <w:pPr>
        <w:sectPr>
          <w:type w:val="nextPage"/>
          <w:pgSz w:orient="landscape" w:w="16838" w:h="1192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10" w:before="5" w:after="0"/>
        <w:rPr>
          <w:rFonts w:ascii="Calibri" w:hAnsi="Calibri" w:cs="Calibri"/>
          <w:sz w:val="11"/>
          <w:szCs w:val="11"/>
          <w:lang w:val="en-US" w:eastAsia="en-US"/>
        </w:rPr>
      </w:pPr>
      <w:r>
        <w:rPr>
          <w:rFonts w:cs="Calibri" w:ascii="Calibri" w:hAnsi="Calibri"/>
          <w:sz w:val="11"/>
          <w:szCs w:val="11"/>
          <w:lang w:val="en-US" w:eastAsia="en-US"/>
        </w:rPr>
      </w:r>
    </w:p>
    <w:p>
      <w:pPr>
        <w:pStyle w:val="Normal"/>
        <w:ind w:left="2289" w:right="-20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bCs/>
          <w:spacing w:val="-2"/>
          <w:sz w:val="32"/>
          <w:szCs w:val="28"/>
        </w:rPr>
        <w:t>G</w:t>
      </w:r>
      <w:r>
        <w:rPr>
          <w:rFonts w:cs="Calibri" w:ascii="Calibri" w:hAnsi="Calibri"/>
          <w:b/>
          <w:bCs/>
          <w:sz w:val="32"/>
          <w:szCs w:val="28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g</w:t>
      </w:r>
      <w:r>
        <w:rPr>
          <w:rFonts w:cs="Calibri" w:ascii="Calibri" w:hAnsi="Calibri"/>
          <w:b/>
          <w:bCs/>
          <w:spacing w:val="2"/>
          <w:sz w:val="32"/>
          <w:szCs w:val="28"/>
        </w:rPr>
        <w:t>l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a per 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a va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u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t</w:t>
      </w:r>
      <w:r>
        <w:rPr>
          <w:rFonts w:cs="Calibri" w:ascii="Calibri" w:hAnsi="Calibri"/>
          <w:b/>
          <w:bCs/>
          <w:sz w:val="32"/>
          <w:szCs w:val="28"/>
        </w:rPr>
        <w:t>az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one del d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a</w:t>
      </w:r>
      <w:r>
        <w:rPr>
          <w:rFonts w:cs="Calibri" w:ascii="Calibri" w:hAnsi="Calibri"/>
          <w:b/>
          <w:bCs/>
          <w:spacing w:val="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 xml:space="preserve">ogo 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n c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a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ss</w:t>
      </w:r>
      <w:r>
        <w:rPr>
          <w:rFonts w:cs="Calibri" w:ascii="Calibri" w:hAnsi="Calibri"/>
          <w:b/>
          <w:bCs/>
          <w:sz w:val="32"/>
          <w:szCs w:val="28"/>
        </w:rPr>
        <w:t>e</w:t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3969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53" w:right="30" w:hanging="0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-6"/>
                <w:sz w:val="32"/>
                <w:szCs w:val="24"/>
              </w:rPr>
              <w:t>P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mallCaps/>
                <w:spacing w:val="4"/>
                <w:sz w:val="32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m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85" w:right="27" w:hanging="0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-6"/>
                <w:sz w:val="32"/>
                <w:szCs w:val="24"/>
              </w:rPr>
              <w:t>D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s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ri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t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67"/>
              <w:ind w:left="79" w:right="-20" w:hanging="0"/>
              <w:jc w:val="center"/>
              <w:rPr>
                <w:rFonts w:ascii="Calibri" w:hAnsi="Calibri" w:cs="Calibri"/>
                <w:smallCaps/>
                <w:sz w:val="3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V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l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u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zi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e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r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l 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em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n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ttivo e propositiv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Interesse p</w:t>
            </w:r>
            <w:r>
              <w:rPr>
                <w:rFonts w:cs="Calibri" w:ascii="Calibri" w:hAnsi="Calibri"/>
                <w:szCs w:val="24"/>
              </w:rPr>
              <w:t>ro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2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7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imitat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une q</w:t>
            </w:r>
            <w:r>
              <w:rPr>
                <w:rFonts w:cs="Calibri" w:ascii="Calibri" w:hAnsi="Calibri"/>
                <w:spacing w:val="-4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cca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à di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r</w:t>
            </w: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e di interagire con i compagni nel rispetto di ciascu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 e interess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5"/>
                <w:szCs w:val="24"/>
              </w:rPr>
              <w:t>In progresso, condizionata dall’argomento o dall’interloc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7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imitat</w:t>
            </w:r>
            <w:r>
              <w:rPr>
                <w:rFonts w:cs="Calibri" w:ascii="Calibri" w:hAnsi="Calibri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lc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-4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</w:rPr>
              <w:t>e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one o argom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Poco rilevante o ass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à di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3"/>
                <w:szCs w:val="24"/>
              </w:rPr>
              <w:t>m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re con correttezza 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l prop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o p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à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di esprimersi in modo chiaro e corr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à pro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ci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a e non sempre organizz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7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imitat</w:t>
            </w:r>
            <w:r>
              <w:rPr>
                <w:rFonts w:cs="Calibri" w:ascii="Calibri" w:hAnsi="Calibri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lc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-4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</w:rPr>
              <w:t>e q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4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i esprime in modo incerto e/o n</w:t>
            </w:r>
            <w:r>
              <w:rPr>
                <w:rFonts w:cs="Calibri" w:ascii="Calibri" w:hAnsi="Calibri"/>
                <w:szCs w:val="24"/>
              </w:rPr>
              <w:t xml:space="preserve">on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m</w:t>
            </w:r>
            <w:r>
              <w:rPr>
                <w:rFonts w:cs="Calibri" w:ascii="Calibri" w:hAnsi="Calibri"/>
                <w:szCs w:val="24"/>
              </w:rPr>
              <w:t>e p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2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e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à di u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4"/>
                <w:szCs w:val="24"/>
              </w:rPr>
              <w:t>r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e prop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no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c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>e 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pacing w:val="-4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ra di </w:t>
            </w:r>
            <w:r>
              <w:rPr>
                <w:rFonts w:cs="Calibri" w:ascii="Calibri" w:hAnsi="Calibri"/>
                <w:spacing w:val="1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o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e</w:t>
            </w:r>
            <w:r>
              <w:rPr>
                <w:rFonts w:cs="Calibri" w:ascii="Calibri" w:hAnsi="Calibri"/>
                <w:szCs w:val="24"/>
              </w:rPr>
              <w:t>ff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i e or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il</w:t>
            </w:r>
            <w:r>
              <w:rPr>
                <w:rFonts w:cs="Calibri" w:ascii="Calibri" w:hAnsi="Calibri"/>
                <w:szCs w:val="24"/>
              </w:rPr>
              <w:t xml:space="preserve">uppo </w:t>
            </w:r>
            <w:r>
              <w:rPr>
                <w:rFonts w:cs="Calibri" w:ascii="Calibri" w:hAnsi="Calibri"/>
                <w:spacing w:val="1"/>
                <w:szCs w:val="24"/>
              </w:rPr>
              <w:t>l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a</w:t>
            </w:r>
            <w:r>
              <w:rPr>
                <w:rFonts w:cs="Calibri" w:ascii="Calibri" w:hAnsi="Calibri"/>
                <w:szCs w:val="24"/>
              </w:rPr>
              <w:t>re n</w:t>
            </w:r>
            <w:r>
              <w:rPr>
                <w:rFonts w:cs="Calibri" w:ascii="Calibri" w:hAnsi="Calibri"/>
                <w:spacing w:val="-3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>ll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o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 e 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i </w:t>
            </w:r>
            <w:r>
              <w:rPr>
                <w:rFonts w:cs="Calibri" w:ascii="Calibri" w:hAnsi="Calibri"/>
                <w:spacing w:val="-1"/>
                <w:szCs w:val="24"/>
              </w:rPr>
              <w:t>di 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3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 e 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i non 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 o ass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Dipartimento di Materia: </w:t>
      </w:r>
      <w:r>
        <w:rPr>
          <w:rFonts w:cs="Arial" w:ascii="Arial" w:hAnsi="Arial"/>
          <w:b/>
          <w:szCs w:val="24"/>
        </w:rPr>
        <w:t>Ingle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IGLIA DI VALUTAZIONE: </w:t>
      </w:r>
      <w:r>
        <w:rPr>
          <w:rFonts w:cs="Arial" w:ascii="Arial" w:hAnsi="Arial"/>
          <w:b/>
          <w:sz w:val="20"/>
          <w:highlight w:val="yellow"/>
        </w:rPr>
        <w:t>prova oral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</w:rPr>
        <w:t>primo bienn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E DI PROVA: interazione T/S o S/S; comprensione ora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0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710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a Asse dei linguagg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rre testi di vario tipo in relazione ai diversi scopi comunicativ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a di Indirizz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are la lingua inglese per i principali scopi comunicativi ed oper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176"/>
        <w:gridCol w:w="843"/>
        <w:gridCol w:w="1078"/>
        <w:gridCol w:w="976"/>
        <w:gridCol w:w="1083"/>
        <w:gridCol w:w="1376"/>
        <w:gridCol w:w="1269"/>
        <w:gridCol w:w="851"/>
      </w:tblGrid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/VOTO IN DECIMI/GIUDIZIO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ZAT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RAGGIUNTO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cellen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ic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ecis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adeg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eragire in conversazioni brevi e chiare su argomenti di interesse personale, quotidiano, </w:t>
            </w:r>
            <w:r>
              <w:rPr>
                <w:rFonts w:cs="Arial"/>
                <w:b/>
                <w:sz w:val="18"/>
                <w:szCs w:val="18"/>
              </w:rPr>
              <w:t>sociale o d’attua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tti comunicativi</w:t>
            </w:r>
            <w:r>
              <w:rPr>
                <w:rFonts w:cs="Arial"/>
                <w:b/>
                <w:sz w:val="18"/>
                <w:szCs w:val="18"/>
              </w:rPr>
              <w:t>, socio-linguistici e paralinguistici</w:t>
            </w:r>
            <w:r>
              <w:rPr>
                <w:rFonts w:cs="Arial"/>
                <w:sz w:val="18"/>
                <w:szCs w:val="18"/>
              </w:rPr>
              <w:t xml:space="preserve"> della interazione e della produzione orale ( </w:t>
            </w:r>
            <w:r>
              <w:rPr>
                <w:rFonts w:cs="Arial"/>
                <w:b/>
                <w:sz w:val="18"/>
                <w:szCs w:val="18"/>
              </w:rPr>
              <w:t>descrivere, narrare</w:t>
            </w:r>
            <w:r>
              <w:rPr>
                <w:rFonts w:cs="Arial"/>
                <w:sz w:val="18"/>
                <w:szCs w:val="18"/>
              </w:rPr>
              <w:t xml:space="preserve"> ) in relazione al contesto e agli interlocutor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Utilizzare un repertorio lessicale ed espressioni di base, per esprimere bisogni concreti della vita quotidiana, </w:t>
            </w:r>
            <w:r>
              <w:rPr>
                <w:rFonts w:cs="Arial"/>
                <w:b/>
                <w:sz w:val="18"/>
                <w:szCs w:val="18"/>
              </w:rPr>
              <w:t>descrivere esperienze e narrare</w:t>
            </w:r>
            <w:r>
              <w:rPr>
                <w:rFonts w:cs="Arial"/>
                <w:sz w:val="18"/>
                <w:szCs w:val="18"/>
              </w:rPr>
              <w:t xml:space="preserve"> avvenimenti di tipo personale o familia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Lessico e fraseologia idiomatica frequenti relativi ad argomenti di vita quotidiana, sociale o d’attualità e </w:t>
            </w:r>
            <w:r>
              <w:rPr>
                <w:rFonts w:cs="Arial"/>
                <w:b/>
                <w:sz w:val="18"/>
                <w:szCs w:val="18"/>
              </w:rPr>
              <w:t>varietà di registro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tture grammaticali di base della lingua, sistema fonologico</w:t>
            </w:r>
            <w:r>
              <w:rPr>
                <w:rFonts w:cs="Arial"/>
                <w:b/>
                <w:sz w:val="18"/>
                <w:szCs w:val="18"/>
              </w:rPr>
              <w:t>, ritmo e intonazione della fras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. Crocettare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left"/>
              <w:rPr/>
            </w:pPr>
            <w:r>
              <w:rPr/>
              <w:t>l’ablità/conoscenza che si intende valutare</w:t>
            </w:r>
          </w:p>
          <w:p>
            <w:pPr>
              <w:pStyle w:val="Paragrafoelenco"/>
              <w:numPr>
                <w:ilvl w:val="0"/>
                <w:numId w:val="15"/>
              </w:numPr>
              <w:jc w:val="left"/>
              <w:rPr/>
            </w:pPr>
            <w:r>
              <w:rPr/>
              <w:t>la valutazione corrispondent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ssegnare il voto finale come media delle valutazioni relative alle abilità/conoscenze</w:t>
            </w:r>
          </w:p>
          <w:p>
            <w:pPr>
              <w:pStyle w:val="Normal"/>
              <w:rPr/>
            </w:pPr>
            <w:r>
              <w:rPr/>
              <w:t>Le parole sottolineate in neretto indicano il superamento degli standard minimi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TO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IGLIA DI VALUTAZIONE: </w:t>
      </w:r>
      <w:r>
        <w:rPr>
          <w:rFonts w:cs="Arial" w:ascii="Arial" w:hAnsi="Arial"/>
          <w:b/>
          <w:sz w:val="20"/>
          <w:highlight w:val="yellow"/>
        </w:rPr>
        <w:t>prova scritta  primo bienn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A DI VERIFICA: produzione di un testo guidato/semi-guidato/libero; comprensione testo scritto</w:t>
      </w:r>
    </w:p>
    <w:tbl>
      <w:tblPr>
        <w:tblW w:w="120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710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Asse dei linguagg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durre testi di vario tipo in relazione ai diversi scopi comunicativ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di Indirizz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ilizzare la lingua inglese per i principali scopi comunicativi ed operati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048"/>
        <w:gridCol w:w="850"/>
        <w:gridCol w:w="843"/>
        <w:gridCol w:w="849"/>
        <w:gridCol w:w="984"/>
        <w:gridCol w:w="1183"/>
        <w:gridCol w:w="1135"/>
        <w:gridCol w:w="682"/>
      </w:tblGrid>
      <w:tr>
        <w:trPr/>
        <w:tc>
          <w:tcPr>
            <w:tcW w:w="6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 /VOTO IN DECIMI/GIUDIZIO</w:t>
            </w:r>
          </w:p>
        </w:tc>
      </w:tr>
      <w:tr>
        <w:trPr/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MED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RAGGIUNTO</w:t>
            </w:r>
          </w:p>
        </w:tc>
      </w:tr>
      <w:tr>
        <w:trPr/>
        <w:tc>
          <w:tcPr>
            <w:tcW w:w="6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cel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ic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eci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gua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lo</w:t>
            </w:r>
          </w:p>
        </w:tc>
      </w:tr>
      <w:tr>
        <w:trPr>
          <w:trHeight w:val="1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tilizzare appropriate strategie ai fini della ricerca di informazioni e della comprensione dei punti essenziali in messaggi chiari, di breve estensione, scritti, su argomenti noti e di interesse personale, quotidiano, </w:t>
            </w:r>
            <w:r>
              <w:rPr>
                <w:rFonts w:cs="Arial"/>
                <w:b/>
                <w:sz w:val="16"/>
                <w:szCs w:val="16"/>
              </w:rPr>
              <w:t>sociale o d’attu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e per la comprensione globale e selettiva di testi e messaggi semplici e chiari, scritti,  su argomenti noti inerenti la sfera personale, sociale </w:t>
            </w:r>
            <w:r>
              <w:rPr>
                <w:rFonts w:cs="Arial"/>
                <w:b/>
                <w:sz w:val="16"/>
                <w:szCs w:val="16"/>
              </w:rPr>
              <w:t>o l’attual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zare un repertorio lessicale ed espressioni di base, per esprimere bisogni concreti della vita quotidiana, descrivere esperienze e narrare avvenimenti di tipo personale o familia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ssico e </w:t>
            </w:r>
            <w:r>
              <w:rPr>
                <w:rFonts w:cs="Arial"/>
                <w:b/>
                <w:sz w:val="16"/>
                <w:szCs w:val="16"/>
              </w:rPr>
              <w:t>fraseologia idiomatica frequenti</w:t>
            </w:r>
            <w:r>
              <w:rPr>
                <w:rFonts w:cs="Arial"/>
                <w:sz w:val="16"/>
                <w:szCs w:val="16"/>
              </w:rPr>
              <w:t xml:space="preserve"> relativi ad argomenti di vita quotidiana, sociale o d’attualità; </w:t>
            </w:r>
            <w:r>
              <w:rPr>
                <w:rFonts w:cs="Arial"/>
                <w:b/>
                <w:sz w:val="16"/>
                <w:szCs w:val="16"/>
              </w:rPr>
              <w:t>varietà di registr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ivere in maniera semplice esperienze, impressioni ed eventi, relativi all’ambito personale, </w:t>
            </w:r>
            <w:r>
              <w:rPr>
                <w:rFonts w:cs="Arial"/>
                <w:b/>
                <w:sz w:val="16"/>
                <w:szCs w:val="16"/>
              </w:rPr>
              <w:t>sociale o all’attualità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Nell’ambito della produzione scritta, riferita a testi brevi, semplici e coerenti, caratteristiche delle diverse tipologie (lettere informali, </w:t>
            </w:r>
            <w:r>
              <w:rPr>
                <w:rFonts w:cs="Arial"/>
                <w:b/>
                <w:sz w:val="16"/>
                <w:szCs w:val="16"/>
              </w:rPr>
              <w:t>descrizioni, narrazioni, ecc</w:t>
            </w:r>
            <w:r>
              <w:rPr>
                <w:rFonts w:cs="Arial"/>
                <w:sz w:val="16"/>
                <w:szCs w:val="16"/>
              </w:rPr>
              <w:t>.) strutture sintattiche e lessico appropriato ai contest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Produrre testi brevi, semplici e coerenti su tematiche note di interesse personale, quotidiano, </w:t>
            </w:r>
            <w:r>
              <w:rPr>
                <w:rFonts w:cs="Arial"/>
                <w:b/>
                <w:sz w:val="16"/>
                <w:szCs w:val="16"/>
              </w:rPr>
              <w:t>sociale,</w:t>
            </w:r>
            <w:r>
              <w:rPr>
                <w:rFonts w:cs="Arial"/>
                <w:sz w:val="16"/>
                <w:szCs w:val="16"/>
              </w:rPr>
              <w:t xml:space="preserve"> appropriati nelle scelte lessicali e sintattiche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etti socio-culturali dei Paesi di cui si studia la lingu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left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l’ablità/conoscenza che si intende valutare</w:t>
            </w:r>
          </w:p>
          <w:p>
            <w:pPr>
              <w:pStyle w:val="Paragrafoelenco"/>
              <w:numPr>
                <w:ilvl w:val="0"/>
                <w:numId w:val="15"/>
              </w:numPr>
              <w:jc w:val="left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la valutazione corrispond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ssegnare il voto finale come media delle valutazioni relative alle abilità/conosc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ole sottolineate in neretto indicano il superamento degli standard minim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GLIE DI VALUTAZIONE </w:t>
      </w:r>
    </w:p>
    <w:p>
      <w:pPr>
        <w:pStyle w:val="Normal"/>
        <w:rPr>
          <w:b/>
          <w:b/>
        </w:rPr>
      </w:pPr>
      <w:r>
        <w:rPr>
          <w:b/>
        </w:rPr>
        <w:t>SCIENZE E TECNOLOGIE DEI MATERI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argomenti e sa risolvere il proble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n conosce l’argomen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 in modo frammentari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 in modo insufficie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 in modo appena sufficie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 in modo discreto</w:t>
            </w:r>
          </w:p>
          <w:p>
            <w:pPr>
              <w:pStyle w:val="Normal"/>
              <w:ind w:left="360" w:hanging="0"/>
              <w:rPr/>
            </w:pPr>
            <w:r>
              <w:rPr/>
              <w:t>6   conosce in modo completo  e approfondi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llegare con altri argome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  non sa collega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sa collega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ompetente nell’argo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non ha acquisito questa competenz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ha acquisito in parte  questa competenz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ha acquisito questa competenz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cquisito l’abilità nell’argo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  non ha acquisito questa abilit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ha acquisito questa abi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iglia di valutazione delle interrogazioni di </w:t>
      </w:r>
    </w:p>
    <w:p>
      <w:pPr>
        <w:pStyle w:val="Normal"/>
        <w:jc w:val="center"/>
        <w:rPr/>
      </w:pPr>
      <w:r>
        <w:rPr/>
        <w:t>discipline giuridiche ed economiche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544"/>
        <w:gridCol w:w="3402"/>
        <w:gridCol w:w="2976"/>
      </w:tblGrid>
      <w:tr>
        <w:trPr>
          <w:trHeight w:val="10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TTO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–Abilità/Competenz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b/>
              </w:rPr>
              <w:t>VOTI/LIV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a degli argo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tenuti disciplinar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rens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à argoment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tà lessi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 applic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o delle fonti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2 NEG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a nulla, non risponde ad alcuna doma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-4 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MMENTAR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on risponde alla maggior parte delle domande e solo approssimativamente alle al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tte gravi errori nella rielaborazione, non segue la traccia, tende a diva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è in grado di usare la terminologia specifica in modo approp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mente incapace di applicare conoscenze minimali a situazioni sempli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ALE E LACUNO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ponde alle domande in modo approssimativo e non sempre corr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NT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tte errori di rielaborazione, necessita di essere gu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ER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a la terminologia tecnica in modo incerto e non sempre approp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 le conoscenze a casi semplici, ma commette gravi error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 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ponde in modo corretto ma essenz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R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ropone le conoscenze in modo mnemonico e non approfond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a un numero limitato di termini specifi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 le conoscenze senza gravi errori, ma limitatamente a casi elementari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 BU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 conoscenze adeguate e abbastanza approfond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elabora in modo pertinente ma con impreci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 e usa correttamente un buon numero di termini specif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 le conoscenze a casi complessi con qualche incertezza</w:t>
            </w:r>
          </w:p>
        </w:tc>
      </w:tr>
      <w:tr>
        <w:trPr>
          <w:trHeight w:val="10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 OTTI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 in modo completo, preciso e sicu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elabora in modo personale con precis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 un uso appropriato dei termini specifi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 le conoscenze anche a casi complessi senza incertezze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-10 ECCELL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FOND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 ed approfondisce per iniziativa pers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FOND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cogliere gli elementi di un insieme e stabilire relazioni tra essi in modo personale, corretto e orig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FONDI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ruisce un discorso corretto e articolato dal punto di vista tecnico-terminolog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 con autonomia e sicurezza le conoscenze a casi comple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SCIENZE MOTORIE E SPORTIVE</w:t>
      </w:r>
      <w:r>
        <w:rPr>
          <w:sz w:val="20"/>
        </w:rPr>
        <w:t xml:space="preserve">  -     GRIGLIA DI VALUTAZIONE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VE PRATICH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7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iuta di svolgere le attività propost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l'attività ma non la porta a termine/ partecipa ma con evidente disinteresse e senza rispetto delle regole sulla sicurezza/ non sa eseguir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con continue interruzioni/ dimostra molte difficoltà nell'esecuzio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in modo impreciso e difficoltoso l'esercizio/ dimostra interesse molto superficial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senza interruzioni e raggiunge il minimo richiesto/ svolge l'esercizio con qualche imprecisione/ esegu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distribuendo la fatica nel tempo richiesto/ svolge l'esercizio in modo corretto/ esegue i fondamentali in modo corretto e li sa applicare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raggiungendo una valida prestazione/ esegue l'esercizio in modo corretto, sicuro e fluido/ utilizza sempre correttamente i fondamentali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lge l'attività proposta raggiungendo una eccellente prestazione/ partecipa all'attività con esecuzione corretta, personale e creativa/sa applicare soluzioni tattiche adeguate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e le peculiarità della materia la scala di misurazione si riferisce a prove che verificano le abilità motorie oggettive. La valutazione finale potrà  prevedere anche una valutazione quantitativa per quanto riguarda l'impegno, l'interesse e la partecip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VALUTAZIONE DELLE PROVE SCRITTE E ORALI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CRIT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CATORE DI LIVEL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 contenuti specifici e gli argomenti richies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generico, con lacune e scorrettez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approssimativo e con alcune imprecisio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essenziale e complessivamente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ompleto ed esaurien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approfondito e dettagl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o del  linguaggio specif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scorretto,con terminologia improp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non sempre corretto, ma globalmente comprensibile/in modo semplice ma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per lo più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hiaro, corretto e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hiaro, corretto, scorrevole, completo e preci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PUNTE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/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20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9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10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23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28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31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32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33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38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39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40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numFmt w:val="bullet"/>
      <w:lvlText w:val="•"/>
      <w:lvlJc w:val="left"/>
      <w:pPr>
        <w:tabs>
          <w:tab w:val="num" w:pos="232"/>
        </w:tabs>
        <w:ind w:left="232" w:hanging="15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 w:color="000000"/>
        <w:kern w:val="0"/>
        <w:szCs w:val="22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 w:color="000000"/>
        <w:kern w:val="0"/>
        <w:szCs w:val="24"/>
        <w:rFonts w:ascii="Arial" w:hAnsi="Arial" w:eastAsia="Arial" w:cs="Arial"/>
        <w:color w:val="000000"/>
        <w:lang w:val="it-I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0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9z1">
    <w:name w:val="WW8Num9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11z1">
    <w:name w:val="WW8Num1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2z0">
    <w:name w:val="WW8Num12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12z1">
    <w:name w:val="WW8Num12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3z0">
    <w:name w:val="WW8Num1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13z1">
    <w:name w:val="WW8Num1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0z1">
    <w:name w:val="WW8Num20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2z1">
    <w:name w:val="WW8Num22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5z0">
    <w:name w:val="WW8Num25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5z1">
    <w:name w:val="WW8Num25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6z0">
    <w:name w:val="WW8Num26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6z1">
    <w:name w:val="WW8Num26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0z1">
    <w:name w:val="WW8Num30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1z0">
    <w:name w:val="WW8Num3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1z1">
    <w:name w:val="WW8Num3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3z0">
    <w:name w:val="WW8Num3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3z1">
    <w:name w:val="WW8Num3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4z0">
    <w:name w:val="WW8Num3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4z1">
    <w:name w:val="WW8Num3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5z0">
    <w:name w:val="WW8Num35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5z1">
    <w:name w:val="WW8Num35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6z0">
    <w:name w:val="WW8Num36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6z1">
    <w:name w:val="WW8Num36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0z1">
    <w:name w:val="WW8Num40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1z0">
    <w:name w:val="WW8Num4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1z1">
    <w:name w:val="WW8Num4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2z0">
    <w:name w:val="WW8Num42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2z1">
    <w:name w:val="WW8Num42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3z0">
    <w:name w:val="WW8Num4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3z1">
    <w:name w:val="WW8Num4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5z1">
    <w:name w:val="WW8Num45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7z1">
    <w:name w:val="WW8Num47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51z1">
    <w:name w:val="WW8Num5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53z1">
    <w:name w:val="WW8Num5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4:00Z</dcterms:created>
  <dc:creator>Bruno Pavan</dc:creator>
  <dc:description/>
  <dc:language>en-US</dc:language>
  <cp:lastModifiedBy>Paolo e Francesca</cp:lastModifiedBy>
  <cp:lastPrinted>2014-10-11T10:47:00Z</cp:lastPrinted>
  <dcterms:modified xsi:type="dcterms:W3CDTF">2014-11-24T16:54:00Z</dcterms:modified>
  <cp:revision>2</cp:revision>
  <dc:subject/>
  <dc:title>MINISTERO DELLA PUBBLICA ISTRUZIONE</dc:title>
</cp:coreProperties>
</file>